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Директор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  <w:tab/>
        <w:tab/>
        <w:tab/>
        <w:t xml:space="preserve"> </w:t>
        <w:tab/>
        <w:tab/>
        <w:t xml:space="preserve">предприятия «Мостовская 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хозтехника»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 С.П.Рудяк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/>
      </w:pPr>
      <w:r>
        <w:rPr>
          <w:sz w:val="28"/>
          <w:szCs w:val="28"/>
        </w:rPr>
        <w:t>03 январ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тиводействию коррупции 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Государственном предприятии «Мостовская сельхоз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омиссия по противодействию коррупции в Государственном предприятии «Мостовская сельхозтехника» (далее – комиссия) создана для содействия государственным органам,  на которые законодательством возложена ответственность по борьбе с коррупцией, рассмотрения вопросов по противодействию коррупционным проявлениям на предприятии, анализа их причин, выработки мероприятий и мер реагирования на выявленные нарушения антикоррупционного законодательства в администрации и производственных подразде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я действует постоянно и в своей деятельности руководствуется действующим законодательством Республики Беларусь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ссия создается директором предприятия в количестве не менее пяти человек. Председателем комиссии является директор предприятия, а в случае отсутствия директора – лицо, исполняющее его обязанности. Секретарь комиссии избирается на заседании комиссии из числа её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 реализации своих функций комиссия взаимодействует с контролирующими, правоохранительными, судеб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Целью работы комиссии является содействие в принятии и укреплении мер, направленных на эффективное и действенное предупреждение коррупционных проявлений в администрации и производственных подразде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рассмотрение, обобщение, анализ поступающей в Государственное предприятие «Мостовская сельхозтехника» информации контролирующих и правоохранительных органов, других государственных  органов и организаций, заявлений юридических и физических лиц, индивидуальных предпринимателей о нарушении антикоррупционного законодательства на предприя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выработка мероприятий и мер реагирования на выявленные нарушения антикоррупцион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обсуждение вопросов организации и состояния работы по соблюдению требований антикоррупционного законодательства в производственных подразде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рассмотрение иных вопросов по предупреждению коррупционных проявлений на пред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вносить предложения о проведении в производственных подразделениях проверок соблюдения антикоррупционного законодательства, обеспечения целевого и экономного использования ресурсов предприятия, сохранности имущества, надлежащей постановки внутрихозяйственного контроля, организации бухгалтерского учета и ведения бухгалтерской отче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 заслушивать отчеты руководителей служб производственных подразделений о состоянии профилактической работы по соблюдению требований антикоррупционного законодательства, рассматривать предложения по привлечению их к дисциплинар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Заседания комиссии проводятся по мере необходимости, но не реже одного раза в полугодие. Заседание комиссии считается правомочным, если на нем присутствуют не менее двух третей членов комиссии от её полно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и необходимости в заседаниях комиссии могут участвовать заинтересованные лица государственных органов, работники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едседатель комиссии организует работу комиссии, ведёт заседания и обеспечивает организацию выполнения решений комиссии. В отсутствие председателя комиссии его обязанности исполняет его замест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едёт протокол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Решения комиссии оформляются протоколом. Решение считается принятым, если за него проголосовало простым голосованием не менее половины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комиссии подписываются председательствующим на заседании и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6:00Z</dcterms:created>
  <dc:creator>Дылевская</dc:creator>
  <dc:description/>
  <cp:keywords/>
  <dc:language>en-US</dc:language>
  <cp:lastModifiedBy>User</cp:lastModifiedBy>
  <cp:lastPrinted>2024-01-26T07:27:00Z</cp:lastPrinted>
  <dcterms:modified xsi:type="dcterms:W3CDTF">2025-05-12T06:26:00Z</dcterms:modified>
  <cp:revision>2</cp:revision>
  <dc:subject/>
  <dc:title>ДОЧЕРНЕЕ ПРЕДПРИЯТИЕ «МОСТОВСКАЯ</dc:title>
</cp:coreProperties>
</file>